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1057275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СТАРОХОПЕРСКОГОХОПЕР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БАЛАШОВС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т __21.06.2012 г.__   № _47_-р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должностей муниципальной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ы в администрации Старохоперского муниципальног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, при назначении на которые граждане и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замещении которых муниципальные служащи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Старохоперского муниципального образования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ы представлять сведения о своих доходах, об имуществ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язательствах имущественного характера, а также сведени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а своих супруги (супруга)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02.03.2007 г. № 25-ФЗ</w:t>
        <w:br/>
        <w:t xml:space="preserve">«О муниципальной службе в Российской Федерации», федеральным законом от 25.12.2008г. N273-ФЗ «О противодействии коррупци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Старохопе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 и обязательствах имущественного характера своих супруги (супруга) и несовершеннолетних детей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0" w:right="-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должностей муниципальной службы</w:t>
        <w:br/>
        <w:t>в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охоперского муниципального образования, при назначении на которые граждане и при замещении которых муниципальные служащие администрации Старохоперского муниципального образования обязаны представлять сведения о своих доходах, об имуществе и обязательствах имущественного характера,  а также сведения о доходах, об имуществе и обязательствах имущественного характера своих супруги (супруга) и несовершеннолетних детей (приложение № 1).</w:t>
      </w:r>
    </w:p>
    <w:p>
      <w:pPr>
        <w:pStyle w:val="Normal"/>
        <w:widowControl/>
        <w:numPr>
          <w:ilvl w:val="1"/>
          <w:numId w:val="2"/>
        </w:numPr>
        <w:suppressAutoHyphens w:val="true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у администрации Старохоперского муниципального образования Морковской С.Ю. ознакомить с настоящим распоряжением заинтересованных должностных лиц.</w:t>
      </w:r>
    </w:p>
    <w:p>
      <w:pPr>
        <w:pStyle w:val="Normal"/>
        <w:widowControl/>
        <w:numPr>
          <w:ilvl w:val="1"/>
          <w:numId w:val="2"/>
        </w:numPr>
        <w:suppressAutoHyphens w:val="true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аспоряжение администрации Старохоперского муниципального образования от 01.10.2009г. № 42–р «Об утверждении перечня должностей и Положения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.</w:t>
      </w:r>
    </w:p>
    <w:p>
      <w:pPr>
        <w:pStyle w:val="Normal"/>
        <w:widowControl/>
        <w:numPr>
          <w:ilvl w:val="1"/>
          <w:numId w:val="2"/>
        </w:numPr>
        <w:suppressAutoHyphens w:val="true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       на специалиста администрации Старохоперского муниципального образования Морковскую С.Ю.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 Старохоперского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</w:t>
        <w:tab/>
        <w:tab/>
        <w:t xml:space="preserve">                      А.И.Яценко</w:t>
      </w:r>
    </w:p>
    <w:p>
      <w:pPr>
        <w:pStyle w:val="Style19"/>
        <w:ind w:left="45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45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9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0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ind w:left="4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9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тарохоперского   муниципального </w:t>
      </w:r>
    </w:p>
    <w:p>
      <w:pPr>
        <w:pStyle w:val="Style19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</w:p>
    <w:p>
      <w:pPr>
        <w:pStyle w:val="Style19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«_21_» __06___ 2012 г. № _47–р_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 муниципальной службы в администрации Старохоперского муниципального образования, при назначении на которые граждане и при замещении которых муниципальные служащие администрации Старохоперского муниципального образова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ва администрации муниципального образован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й специалист администрации муниципального образ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ых должностных лиц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т 21.06.2012 г. № 47–р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еречня должностей муниципально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ы в администрации Старохоперского муниципальног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, при назначении на которые граждане 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замещении которых муниципальные служащ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тарохопер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ы представлять сведения о своих доходах, об имуществ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язательствах имущественного характера, а также свед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а своих супруги (супруга) и несовершеннолетних дет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9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должностного 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зерцев Владимир Ефим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тарохоперского муниципального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енко Алексей Игор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администрации Старохоперского муниципального образова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Основной текст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11">
    <w:name w:val="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3:48:00Z</dcterms:created>
  <dc:creator>User</dc:creator>
  <dc:description/>
  <cp:keywords/>
  <dc:language>en-US</dc:language>
  <cp:lastModifiedBy>1</cp:lastModifiedBy>
  <cp:lastPrinted>2012-06-21T15:06:00Z</cp:lastPrinted>
  <dcterms:modified xsi:type="dcterms:W3CDTF">2012-06-21T11:07:00Z</dcterms:modified>
  <cp:revision>9</cp:revision>
  <dc:subject/>
  <dc:title>ПОСТАНОВЛЕНИЕ</dc:title>
</cp:coreProperties>
</file>